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rHeight w:val="1380" w:hRule="exact"/>
        </w:trPr>
        <w:tc>
          <w:tcPr>
            <w:tcW w:w="9212"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C.</w:t>
              <w:br/>
              <w:t>NEVŞEHİR VALİLİĞİ</w:t>
              <w:br/>
              <w:t>İl Planlama ve Koordinasyon Müdürlüğü</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page">
              <wp:posOffset>899795</wp:posOffset>
            </wp:positionH>
            <wp:positionV relativeFrom="page">
              <wp:posOffset>899795</wp:posOffset>
            </wp:positionV>
            <wp:extent cx="857250" cy="857250"/>
            <wp:effectExtent l="0" t="0" r="0" b="0"/>
            <wp:wrapNone/>
            <wp:docPr id="1" name="Logo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Resim"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anchor>
        </w:drawing>
      </w:r>
    </w:p>
    <w:p>
      <w:pPr>
        <w:pStyle w:val="Normal"/>
        <w:spacing w:lineRule="auto" w:line="240"/>
        <w:jc w:val="right"/>
        <w:rPr>
          <w:rFonts w:ascii="Times New Roman" w:hAnsi="Times New Roman" w:cs="Times New Roman"/>
          <w:color w:val="FF0000"/>
          <w:sz w:val="24"/>
          <w:szCs w:val="24"/>
        </w:rPr>
      </w:pPr>
      <w:r>
        <w:rPr>
          <w:rFonts w:cs="Times New Roman" w:ascii="Times New Roman" w:hAnsi="Times New Roman"/>
          <w:color w:val="FF0000"/>
          <w:sz w:val="24"/>
          <w:szCs w:val="24"/>
        </w:rPr>
        <w:t>DAĞITIMLI</w:t>
      </w:r>
    </w:p>
    <w:tbl>
      <w:tblPr>
        <w:tblW w:w="9212" w:type="dxa"/>
        <w:jc w:val="left"/>
        <w:tblInd w:w="-108" w:type="dxa"/>
        <w:tblLayout w:type="fixed"/>
        <w:tblCellMar>
          <w:top w:w="0" w:type="dxa"/>
          <w:left w:w="108" w:type="dxa"/>
          <w:bottom w:w="0" w:type="dxa"/>
          <w:right w:w="108" w:type="dxa"/>
        </w:tblCellMar>
      </w:tblPr>
      <w:tblGrid>
        <w:gridCol w:w="959"/>
        <w:gridCol w:w="6804"/>
        <w:gridCol w:w="1449"/>
      </w:tblGrid>
      <w:tr>
        <w:trPr/>
        <w:tc>
          <w:tcPr>
            <w:tcW w:w="959"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yı   :</w:t>
            </w:r>
          </w:p>
        </w:tc>
        <w:tc>
          <w:tcPr>
            <w:tcW w:w="6804"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9289569-010.06.01-344</w:t>
            </w:r>
          </w:p>
        </w:tc>
        <w:tc>
          <w:tcPr>
            <w:tcW w:w="1449" w:type="dxa"/>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5/01/2015</w:t>
            </w:r>
          </w:p>
        </w:tc>
      </w:tr>
      <w:tr>
        <w:trPr/>
        <w:tc>
          <w:tcPr>
            <w:tcW w:w="959"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onu :</w:t>
            </w:r>
          </w:p>
        </w:tc>
        <w:tc>
          <w:tcPr>
            <w:tcW w:w="8253" w:type="dxa"/>
            <w:gridSpan w:val="2"/>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5 Yılı Yatırım Programının İl'de Uygulanması,</w:t>
              <w:br/>
              <w:t> Koordinasyonu ve İzlenmesine Dair Valilik Genelgesi</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GENELGE</w:t>
      </w:r>
      <w:r>
        <w:rPr>
          <w:rFonts w:cs="Times New Roman" w:ascii="Times New Roman" w:hAnsi="Times New Roman"/>
          <w:sz w:val="24"/>
          <w:szCs w:val="24"/>
        </w:rPr>
        <w:br/>
      </w:r>
      <w:r>
        <w:rPr>
          <w:rFonts w:cs="Times New Roman" w:ascii="Times New Roman" w:hAnsi="Times New Roman"/>
          <w:b/>
          <w:sz w:val="24"/>
          <w:szCs w:val="24"/>
        </w:rPr>
        <w:t>2015/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 Ekim 2014 tarihli ve 29148 sayılı Resmi Gazetede yayımlanan 30 Eylül 2014 tarihli ve 2014/6841 sayılı “2015 yılı Programının Uygulanması, Koordinasyonu ve İzlenmesine Dair” Bakanlar Kurulu Kararı eki “2015 Yılı Programı”  1 Kasım 2014 tarihli ve 29162 sayılı 1.Mükerrer Resmi Gazetede yayımlanmıştı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15 Yılı Nevşehir İli yatırım programının uygulanması, koordinasyonu ve izlenmesinde aşağıda belirtilen ilke ve esaslara göre hareket edilecekti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1-</w:t>
      </w:r>
      <w:r>
        <w:rPr>
          <w:rFonts w:cs="Times New Roman" w:ascii="Times New Roman" w:hAnsi="Times New Roman"/>
          <w:sz w:val="24"/>
          <w:szCs w:val="24"/>
        </w:rPr>
        <w:t>  2015 yılı Yatırım Programı uygulamalarında Onuncu Kalkınma Planı ve Orta Vadeli Program (2015-2017) ile 2015 Yılı Programı esas alınacaktı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rogramın uygulanmasında tasarruf tedbirlerine riayet edilerek, etkin ve verimli bir çalışma ile zaman kaybına ve kaynak israfına meydan verilmeyecekti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İl Koordinasyon ve İzleme Sistemine (İKİS) veri girişleri Valiliğimiz İl Planlama ve Koordinasyon Müdürlüğü koordinasyonunda il veya bölge müdürlükleri tarafından düzenli olarak gerçekleştirilecekti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4-</w:t>
      </w:r>
      <w:r>
        <w:rPr>
          <w:rFonts w:cs="Times New Roman" w:ascii="Times New Roman" w:hAnsi="Times New Roman"/>
          <w:sz w:val="24"/>
          <w:szCs w:val="24"/>
        </w:rPr>
        <w:t xml:space="preserve"> 2015 Yılı Yatırım Programında yatırımı bulunan kuruluşlar, programdaki projelerini ve her bir proje için gönderilen ödenek miktarlarını içeren </w:t>
      </w:r>
      <w:r>
        <w:rPr>
          <w:rFonts w:cs="Times New Roman" w:ascii="Times New Roman" w:hAnsi="Times New Roman"/>
          <w:b/>
          <w:sz w:val="24"/>
          <w:szCs w:val="24"/>
        </w:rPr>
        <w:t>İller Yatırım Projeleri Çalışma ve İş Programı </w:t>
      </w:r>
      <w:r>
        <w:rPr>
          <w:rFonts w:cs="Times New Roman" w:ascii="Times New Roman" w:hAnsi="Times New Roman"/>
          <w:sz w:val="24"/>
          <w:szCs w:val="24"/>
        </w:rPr>
        <w:t> formatına uygun ve eksiksiz olarak hazırlayarak Valiliğimiz İl Planlama ve Koordinasyon Müdürlüğüne göndereceklerdir. (Ek: 1)</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5-</w:t>
      </w:r>
      <w:r>
        <w:rPr>
          <w:rFonts w:cs="Times New Roman" w:ascii="Times New Roman" w:hAnsi="Times New Roman"/>
          <w:sz w:val="24"/>
          <w:szCs w:val="24"/>
        </w:rPr>
        <w:t xml:space="preserve"> Bölge planları başta olmak üzere bölgesel gelişme alanında yapılacak planlama, programlama, araştırma ve koordinasyon çalışmalarında TR 71 Düzey 2 Bölgesinde (Aksaray, Kırıkkale, Kırşehir, Nevşehir ve Niğde) kurulan Ahiler Kalkınma Ajansının ihtiyaç duyacağı her türlü bilgi ve destek kuruluşlarca sağlanacaktı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6-</w:t>
      </w:r>
      <w:r>
        <w:rPr>
          <w:rFonts w:cs="Times New Roman" w:ascii="Times New Roman" w:hAnsi="Times New Roman"/>
          <w:sz w:val="24"/>
          <w:szCs w:val="24"/>
        </w:rPr>
        <w:t xml:space="preserve"> İl yatırımlarının ve sosyo-ekonomik gelişmelerin yerel ve bölgesel kalkınma perspektifiyle değerlendirildiği, bunlara ilişkin sorunların çözülmesinde ve sahip olunan potansiyelin değerlendirilmesinde kuruluşlararası işbirliği ve koordinasyonun sağlandığı İl Koordinasyon Kurulu toplantıları aşağıdaki tarihlerde yapılacaktı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bl>
      <w:tblPr>
        <w:tblW w:w="9187" w:type="dxa"/>
        <w:jc w:val="left"/>
        <w:tblInd w:w="-115" w:type="dxa"/>
        <w:tblLayout w:type="fixed"/>
        <w:tblCellMar>
          <w:top w:w="0" w:type="dxa"/>
          <w:left w:w="108" w:type="dxa"/>
          <w:bottom w:w="0" w:type="dxa"/>
          <w:right w:w="108" w:type="dxa"/>
        </w:tblCellMar>
      </w:tblPr>
      <w:tblGrid>
        <w:gridCol w:w="2146"/>
        <w:gridCol w:w="2271"/>
        <w:gridCol w:w="2394"/>
        <w:gridCol w:w="2376"/>
      </w:tblGrid>
      <w:tr>
        <w:trPr>
          <w:trHeight w:val="810" w:hRule="atLeast"/>
        </w:trPr>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I.TOPLAN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II.TOPLAN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III.TOPLAN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IV.TOPLAN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 Ocak 2015</w:t>
              <w:br/>
              <w:t>Çarşamb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 Nisan 2015</w:t>
              <w:br/>
              <w:t>Çarşamb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9 Temmuz 2015 </w:t>
              <w:br/>
              <w:t>Perşemb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 Ekim 2015</w:t>
              <w:br/>
              <w:t>Cum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        7-</w:t>
      </w:r>
      <w:r>
        <w:rPr>
          <w:rFonts w:cs="Times New Roman" w:ascii="Times New Roman" w:hAnsi="Times New Roman"/>
          <w:sz w:val="24"/>
          <w:szCs w:val="24"/>
        </w:rPr>
        <w:t xml:space="preserve"> İl Koordinasyon Kurulu toplantılarına, görüşlerine başvurmak üzere İl Valisinin belirleyeceği kamu kurumu niteliğinde meslek kuruluşları, sanayi ve ticaret odaları, dernekler, vakıflar ve diğer sivil toplum kuruluşları da davet edilebilecekt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 xml:space="preserve">8- </w:t>
      </w:r>
      <w:r>
        <w:rPr>
          <w:rFonts w:cs="Times New Roman" w:ascii="Times New Roman" w:hAnsi="Times New Roman"/>
          <w:sz w:val="24"/>
          <w:szCs w:val="24"/>
        </w:rPr>
        <w:t>Toplantıya kuruluşların birinci derecedeki yetkililerinin katılmaları zorunludur. Herhangi bir nedenle toplantıya katılamayacaklar, katılamama nedenlerini ve yerlerine görevlendirilecek yetkili personeli toplantıdan önce yazılı olarak Valiliğimize bildireceklerdi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9-</w:t>
      </w:r>
      <w:r>
        <w:rPr>
          <w:rFonts w:cs="Times New Roman" w:ascii="Times New Roman" w:hAnsi="Times New Roman"/>
          <w:sz w:val="24"/>
          <w:szCs w:val="24"/>
        </w:rPr>
        <w:t xml:space="preserve"> Ocak, Nisan ve Ekim aylarındaki toplantıların gündemi, yatırımların ve sosyo-ekonomik gelişmelerin izlenmesi, koordinasyonu, yerel ve bölgesel kalkınma bakımından değerlendirilmesini, Temmuz ayındaki toplantının gündemi ise gelecek yıl için öngörülen tedbirlerin ve yatırım tekliflerinin değerlendirilerek Valilik görüşlerinin oluşturulmasını esas alacak şekilde belirlenecektir.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10-</w:t>
      </w:r>
      <w:r>
        <w:rPr>
          <w:rFonts w:cs="Times New Roman" w:ascii="Times New Roman" w:hAnsi="Times New Roman"/>
          <w:sz w:val="24"/>
          <w:szCs w:val="24"/>
        </w:rPr>
        <w:t xml:space="preserve"> Kaymakamlıklar, belediyeler ve yatırımcı kuruluşlar İl Koordinasyon Kurulu toplantılarından en az 15 gün önce </w:t>
      </w:r>
      <w:r>
        <w:rPr>
          <w:rFonts w:cs="Times New Roman" w:ascii="Times New Roman" w:hAnsi="Times New Roman"/>
          <w:b/>
          <w:sz w:val="24"/>
          <w:szCs w:val="24"/>
        </w:rPr>
        <w:t>Yatırımcı Kuruluş Dönem Raporu</w:t>
      </w:r>
      <w:r>
        <w:rPr>
          <w:rFonts w:cs="Times New Roman" w:ascii="Times New Roman" w:hAnsi="Times New Roman"/>
          <w:sz w:val="24"/>
          <w:szCs w:val="24"/>
        </w:rPr>
        <w:t xml:space="preserve"> ve </w:t>
      </w:r>
      <w:r>
        <w:rPr>
          <w:rFonts w:cs="Times New Roman" w:ascii="Times New Roman" w:hAnsi="Times New Roman"/>
          <w:b/>
          <w:sz w:val="24"/>
          <w:szCs w:val="24"/>
        </w:rPr>
        <w:t>Yatırım Projeleri İzleme Raporunu </w:t>
      </w:r>
      <w:r>
        <w:rPr>
          <w:rFonts w:cs="Times New Roman" w:ascii="Times New Roman" w:hAnsi="Times New Roman"/>
          <w:sz w:val="24"/>
          <w:szCs w:val="24"/>
        </w:rPr>
        <w:t> düzenleyerek Valiliğimiz İl Planlama ve Koordinasyon Müdürlüğüne gönderecektir. (Ek:2-3)</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11-</w:t>
      </w:r>
      <w:r>
        <w:rPr>
          <w:rFonts w:cs="Times New Roman" w:ascii="Times New Roman" w:hAnsi="Times New Roman"/>
          <w:sz w:val="24"/>
          <w:szCs w:val="24"/>
        </w:rPr>
        <w:t xml:space="preserve"> Toplantı hazırlıkları için gerekli veriler, ilgili kuruluşlarca toplantılardan on gün öncesine kadar İl Koordinasyon ve İzleme Sistemine (İKİS) girilecek ve Valiliğimiz İl Planlama ve Koordinasyon Müdürlüğü tarafından değerlendirilerek bir raporla Kurula sunulacaktır. Toplantı sonucunda düzenlenecek tutanaklar, Valiliğimiz İl Planlama ve Koordinasyon Müdürlüğünce İl Koordinasyon ve İzleme Sistemine (İKİS) aktarılacaktı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12-</w:t>
      </w:r>
      <w:r>
        <w:rPr>
          <w:rFonts w:cs="Times New Roman" w:ascii="Times New Roman" w:hAnsi="Times New Roman"/>
          <w:sz w:val="24"/>
          <w:szCs w:val="24"/>
        </w:rPr>
        <w:t xml:space="preserve"> Yatırım tekliflerine ilişkin Valilik görüşleri, toplantı tutanağına ek olarak düzenlenecek,  bu görüşler, ildeki kamu kuruluşları ve bölge müdürlükleri tarafından, yatırım tekliflerine ek olarak, merkez teşkilatlarına bildirilecektir. Valilik görüşlerinin sisteme aktarılması Valiliğimiz İl Planlama ve Koordinasyon Müdürlüğü tarafından yapılacaktı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13-</w:t>
      </w:r>
      <w:r>
        <w:rPr>
          <w:rFonts w:cs="Times New Roman" w:ascii="Times New Roman" w:hAnsi="Times New Roman"/>
          <w:sz w:val="24"/>
          <w:szCs w:val="24"/>
        </w:rPr>
        <w:t xml:space="preserve"> Yatırım uygulama raporları; 1 Ocak-31 Mart, 1 Nisan-30 Haziran, 1 Temmuz-30 Eylül ve  1 Ekim-31 Aralık dönemlerini kapsayacak şekilde hazırlanarak dönem sonlarını takip eden en geç 15 gün içinde, 1 Ekim-31 Aralık dönemi raporları ise en geç Mart ayı sonuna kadar Kalkınma Bakanlığına gönderilecekt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u genelgede yer alan esaslar, Kaymakamlıklar aracılığı ile ilgili birimlere duyurulacaktır.</w:t>
        <w:b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erhangi bir nedenle katılamayacağım İl Koordinasyon Kurulu toplantısına ilgili Vali Yardımcısı başkanlık edecekt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evşehir ilinde uygulanacak 2015 Yılı Yatırım Programındaki projelerin uygulanması ve bu esnada ortaya çıkacak olan koordinasyon ve işbirliği hususları ile projelerin izlenmesi Bakanlar Kurulu Kararı ve yukarıdaki belirlenen esaslara göre gerçekleştirilecekti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ilgi ve gereğini arz/rica ederi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606"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ehmet CEYLAN</w:t>
              <w:br/>
              <w:t>Vali</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K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İller Yatırım Projeleri Çalışma ve İş Programı (Ek-1)</w:t>
              <w:br/>
              <w:t>2-Yatırımcı Kuruluş Dönem Raporu (Ek-2)</w:t>
              <w:br/>
              <w:t>3-İller Yatırım Projeleri İzleme Raporu (Ek-3)</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DAĞITIM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ereği: </w:t>
            </w:r>
          </w:p>
        </w:tc>
        <w:tc>
          <w:tcPr>
            <w:tcW w:w="4606"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ilgi:</w:t>
            </w:r>
          </w:p>
        </w:tc>
      </w:tr>
      <w:tr>
        <w:trPr/>
        <w:tc>
          <w:tcPr>
            <w:tcW w:w="4606"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evşehir Belediye Başkanlığına</w:t>
              <w:br/>
              <w:t>Yatırımcı Kamu Kurum ve Kuruluşlarına</w:t>
              <w:br/>
              <w:t>Kaymakamlıklara</w:t>
              <w:br/>
              <w:t>Merkeze Bağlı Belde Belediyelerine</w:t>
              <w:br/>
              <w:t>İlçe ve Bağlı Belde Belediyelerine</w:t>
            </w:r>
          </w:p>
        </w:tc>
        <w:tc>
          <w:tcPr>
            <w:tcW w:w="4606"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çişleri Bakanlığına </w:t>
              <w:br/>
              <w:t>(Strateji Geliştirme Başkanlığı)</w:t>
              <w:br/>
              <w:t>Kalkınma Bakanlığına</w:t>
              <w:br/>
              <w:t>Komşu İl Valiliklerine</w:t>
              <w:br/>
              <w:t>Nevşehir Özel Kalem Müdürlüğüne</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Bu belge elektronik imzalıdır. İmzalı suretinin aslını görmek için https://www.e-icisleri.gov.tr/EvrakDogrulama adresine girerek </w:t>
    </w:r>
    <w:r>
      <w:rPr>
        <w:rFonts w:cs="Courier New" w:ascii="Courier New" w:hAnsi="Courier New"/>
        <w:sz w:val="20"/>
        <w:szCs w:val="20"/>
      </w:rPr>
      <w:t>(rvyxTu-SuJi7f-DEneto-r8EMTV-7B87wa2N)</w:t>
    </w:r>
    <w:r>
      <w:rPr>
        <w:rFonts w:cs="Times New Roman" w:ascii="Times New Roman" w:hAnsi="Times New Roman"/>
        <w:sz w:val="20"/>
        <w:szCs w:val="20"/>
      </w:rPr>
      <w:t xml:space="preserve"> kodunu yazınız.</w:t>
    </w:r>
  </w:p>
  <w:p>
    <w:pPr>
      <w:pStyle w:val="Foote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oo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0"/>
        <w:szCs w:val="20"/>
      </w:rPr>
      <w:t>350 Evler Mah. Kayseri Cad. No:40 Pk:50100 Nevşehir     Ayrıntılı bilgi için irtibat:H.YAVUZ ÖZER</w:t>
    </w:r>
    <w:r>
      <w:rPr>
        <w:rFonts w:cs="Times New Roman" w:ascii="Times New Roman" w:hAnsi="Times New Roman"/>
        <w:sz w:val="24"/>
        <w:szCs w:val="24"/>
      </w:rPr>
      <w:br/>
    </w:r>
    <w:r>
      <w:rPr>
        <w:rFonts w:cs="Times New Roman" w:ascii="Times New Roman" w:hAnsi="Times New Roman"/>
        <w:sz w:val="20"/>
        <w:szCs w:val="20"/>
      </w:rPr>
      <w:t>Telefon: (384)213 95 62 Faks: (384)213 95 62</w:t>
    </w:r>
    <w:r>
      <w:rPr>
        <w:rFonts w:cs="Times New Roman" w:ascii="Times New Roman" w:hAnsi="Times New Roman"/>
        <w:sz w:val="24"/>
        <w:szCs w:val="24"/>
      </w:rPr>
      <w:br/>
    </w:r>
    <w:r>
      <w:rPr>
        <w:rFonts w:cs="Times New Roman" w:ascii="Times New Roman" w:hAnsi="Times New Roman"/>
        <w:sz w:val="20"/>
        <w:szCs w:val="20"/>
      </w:rPr>
      <w:t xml:space="preserve">e-posta: </w:t>
    </w:r>
    <w:r>
      <w:rPr>
        <w:rFonts w:cs="Times New Roman" w:ascii="Times New Roman" w:hAnsi="Times New Roman"/>
        <w:sz w:val="20"/>
        <w:szCs w:val="20"/>
        <w:u w:val="single"/>
      </w:rPr>
      <w:t>nevsehirplanlama@gmail.com</w:t>
    </w:r>
    <w:r>
      <w:rPr>
        <w:rFonts w:cs="Times New Roman" w:ascii="Times New Roman" w:hAnsi="Times New Roman"/>
        <w:sz w:val="20"/>
        <w:szCs w:val="20"/>
      </w:rPr>
      <w:t xml:space="preserve"> Elektronik Ağ: </w:t>
    </w:r>
    <w:r>
      <w:rPr>
        <w:rFonts w:cs="Times New Roman" w:ascii="Times New Roman" w:hAnsi="Times New Roman"/>
        <w:sz w:val="20"/>
        <w:szCs w:val="20"/>
        <w:u w:val="single"/>
      </w:rPr>
      <w:t>http://www.nevsehir.gov.t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ltbilgiChar">
    <w:name w:val="Altbilgi Char"/>
    <w:basedOn w:val="VarsaylanParagrafYazTipi"/>
    <w:qFormat/>
    <w:rPr/>
  </w:style>
  <w:style w:type="character" w:styleId="StbilgiChar">
    <w:name w:val="Üs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4:07:00Z</dcterms:created>
  <dc:creator>Mahir ÇALIŞKAN</dc:creator>
  <dc:description/>
  <dc:language>en-US</dc:language>
  <cp:lastModifiedBy>cihat</cp:lastModifiedBy>
  <dcterms:modified xsi:type="dcterms:W3CDTF">2015-08-29T14:07:00Z</dcterms:modified>
  <cp:revision>2</cp:revision>
  <dc:subject/>
  <dc:title/>
</cp:coreProperties>
</file>